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5.02.2013 года № 4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рядке осуществления мониторинга и оценки качеств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ами главных распорядителей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джетных средств  Каменского городского округа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расходов и качества управления средствами бюджета Каменского городского округа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5.2011 года № 596-ПП «Об утверждении Порядка осуществления мониторинга и оценки качества управления бюджетным процессом в муниципальных образованиях Свердловской области», Уставом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и оценки качества управления финансами главных распорядителей бюджетных средств Каменского городского округа (далее - Порядок)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Утвердить </w:t>
      </w:r>
      <w:hyperlink w:anchor="Par99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балльной оценки качества управления финансами главных распорядителей бюджетных средств бюджета Каменского городского округа (далее - Методика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мониторинг и оценка качества управления финансами главных распорядителей бюджетных средств Каменского городского округа проводится для получения объективной информации о текущем состоянии качества управления бюджетным процессом в Каменском городском округ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ным распорядителям бюджетных средств Каменского городского округа обеспечить проведение оценки качества управления финансами главных распорядителей бюджетных средств в соответствии с утвержденными </w:t>
      </w:r>
      <w:hyperlink w:anchor="Par3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 </w:t>
      </w:r>
      <w:hyperlink w:anchor="Par9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Каменского городского округа (Юдинцева Л.А.) обеспечить ежегодное осуществление сбора материалов и сведений от главных распорядителей бюджетных средств Каменского городского округа, необходимых для проведения мониторинга и оценки качества управления финансами, в срок не позднее 15 мар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Каменского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возложить на заместителя Главы Администрации по экономике и финансам – начальника Финансового управления Юдинцеву Л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_____________  № ___</w:t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и оценки качества управления финансами главных распорядителей бюджетных средств Каме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1. Настоящий Порядок проведения мониторинга и оценки качества управления финансами главных распорядителей бюджетных средств Каменского городского округа (далее – Порядок) разработан  целях реализации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Свердловской области от 25.05.2011 года № 596-ПП «Об утверждении Порядка осуществления мониторинга и оценки качества управления бюджетным процессом в муниципальных образованиях в Свердловской области» и повышения эффективности расходов бюджета и качества управления средствами бюджета Каменского городского округа  главными распорядителями бюджетных средств и определяет организацию проведения мониторинга и оценки качества управления финансами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Каменского городского округа, исполнение бюджета Каменского городского округа, учет и отчетность, осуществление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управления финансами главных распорядителей бюджетных средств (далее - ГРБС) проводитс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текущего уровня качества управления финансами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зменений качества управления финансами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ластей управления финансами ГРБС, требующих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реднего уровня качества управления финансами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е подлежат все главные распорядител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качества управления финансами ГРБС осуществляется Финансовым управлением Администрации Каменского городского округа 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обеспечения систематического мониторинга качества управления финансами годовая оценка производится по состоянию на 1 января года, следующего за отчетным финансовым год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ценка качества управления финансами проводится на основании данных ГРБС в соответствии с утвержденной </w:t>
      </w:r>
      <w:hyperlink w:anchor="Par9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балльной оценки качества управления финансами главных распорядителей бюджетных средств бюджета Каменского городского округа  (далее - Методика) по показателям, представленным в </w:t>
      </w:r>
      <w:hyperlink w:anchor="Par20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ГРБС в соответствии с </w:t>
      </w:r>
      <w:hyperlink w:anchor="Par20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показателей, указанных в приложении № 1 к Методике, представляют в Финансовое управление информацию, необходимую для расчета оценки управления финансами по форме, приведенной в </w:t>
      </w:r>
      <w:hyperlink w:anchor="Par849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Методике. ГРБС несет ответственность за достоверность, правомерность и полноту предоставленных сведений о показателях мониторинга качества управления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Финансовое управление проводит проверку материалов, представленных ГРБС, на полноту и достоверность, запрашивает в данны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ля проведения оценки качества управления финансами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годовые отчеты ГРБС,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варительные </w:t>
      </w:r>
      <w:hyperlink w:anchor="Par1144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проведенной оценки качества управления финансами соответствующего ГРБС за отчетный период Финансовое управление направляет соответствующему ГРБС по форме согласно приложению № 3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управления финансами ГРБС Финансовое управление формирует  ежегодный рейтинг ГРБС и размещает его на официальном сайте Администрации Каменского городского округа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Финансовое управление в срок до 10 апреля текущего года направляет Главе городского округа  годовую сводную итоговую оценку качества управления финансами ГРБС и отклонение итоговой оценки качества управления финансами соответствующего ГРБС от максимальной оценки качества управления финансами ГРБС по форме согласно </w:t>
      </w:r>
      <w:hyperlink w:anchor="Par1336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Результаты мониторинга и оценки качества управления финансами ГРБС учитываются при оценке деятельности ГРБ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менение результатов балльной оцен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новании результатов оценки качества управления финансами Финансовое управление разрабатывает для ГРБС </w:t>
      </w:r>
      <w:hyperlink w:anchor="Par76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>, направленные на повышение качества управления финансами, по форме, приведенной в приложении № 1 к настоящему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Title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ия мониторинга и оценки качества управления финансами главных распорядителей бюджетных средств Каменского городского округа, утвержденному постановлением Главы муниципального образования Каменский городской округ» </w:t>
      </w:r>
    </w:p>
    <w:p>
      <w:pPr>
        <w:pStyle w:val="ConsPlusTitle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УПРАВЛЕНИЯ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520"/>
        <w:gridCol w:w="28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проблемного </w:t>
              <w:br/>
              <w:t xml:space="preserve"> показ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едняя   </w:t>
              <w:br/>
              <w:t xml:space="preserve">   оценка    </w:t>
              <w:br/>
              <w:t>по показ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раткий анализ   </w:t>
              <w:br/>
              <w:t xml:space="preserve"> причин, приведших </w:t>
              <w:br/>
              <w:t xml:space="preserve">к низкому значению </w:t>
              <w:br/>
              <w:t xml:space="preserve">    показателя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Рекомендации     </w:t>
              <w:br/>
              <w:t xml:space="preserve">по повышению качества </w:t>
              <w:br/>
              <w:t xml:space="preserve"> управления финансам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                                                  от_____________  № ___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2" w:name="Par99"/>
      <w:bookmarkEnd w:id="2"/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льной оценки качества управления финансами главных распорядителей бюджетных средств бюджета Каменского городского округ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етодика балльной оценки качества управления финансами главных распорядителей бюджетных средств бюджета Каменского городского округа  (далее - Методика) определяет состав показателей, характеризующих качество управления финансами, а также алгоритм расчета оценки качества управления финансами главных распорядителей бюджетных средств (далее - ГРБС) и формирование сводного рейтинга ГРБС по качеству управления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управления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управления финансами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судеб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0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качества управления финансами ГРБС приведен в приложении №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84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управления финансами ГРБС приведен в приложении №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 и единицы измерения (</w:t>
      </w:r>
      <w:hyperlink w:anchor="Par213">
        <w:r>
          <w:rPr>
            <w:rStyle w:val="InternetLink"/>
            <w:sz w:val="28"/>
            <w:szCs w:val="28"/>
          </w:rPr>
          <w:t>графы 2</w:t>
        </w:r>
      </w:hyperlink>
      <w:r>
        <w:rPr>
          <w:sz w:val="28"/>
          <w:szCs w:val="28"/>
        </w:rPr>
        <w:t xml:space="preserve">, </w:t>
      </w:r>
      <w:hyperlink w:anchor="Par21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таблицы приложения №2) определяются исходя из </w:t>
      </w:r>
      <w:hyperlink w:anchor="Par207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</w:t>
      </w:r>
      <w:hyperlink w:anchor="Par213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таблицы (приложения №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в </w:t>
      </w:r>
      <w:hyperlink w:anchor="Par213">
        <w:r>
          <w:rPr>
            <w:rStyle w:val="InternetLink"/>
            <w:sz w:val="28"/>
            <w:szCs w:val="28"/>
          </w:rPr>
          <w:t>графу 5</w:t>
        </w:r>
      </w:hyperlink>
      <w:r>
        <w:rPr>
          <w:sz w:val="28"/>
          <w:szCs w:val="28"/>
        </w:rPr>
        <w:t xml:space="preserve"> таблицы (приложения №2) указанного Перечня вносятся ГРБС. В случае если ГРБС не располагает необходимыми данными по какому-либо показателю, в соответствующую графу таблицы вписываются слова «нет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случае если по  ГРБС отсутствуют данные, необходимые для расчета конкретного показателя, показатель считается неприменим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Финансовым управлением Администрации Каменского городского округа 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ценка качества управления финансами рассчитывается на основании балльной оценки по каждому из показателей, указанных в </w:t>
      </w:r>
      <w:hyperlink w:anchor="Par207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улу, приведенную в </w:t>
      </w:r>
      <w:hyperlink w:anchor="Par213">
        <w:r>
          <w:rPr>
            <w:rStyle w:val="InternetLink"/>
            <w:sz w:val="28"/>
            <w:szCs w:val="28"/>
          </w:rPr>
          <w:t>графе 2 таблицы</w:t>
        </w:r>
      </w:hyperlink>
      <w:r>
        <w:rPr>
          <w:sz w:val="28"/>
          <w:szCs w:val="28"/>
        </w:rPr>
        <w:t xml:space="preserve"> приложения № 1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, к какому из диапазонов, приведенных в </w:t>
      </w:r>
      <w:hyperlink w:anchor="Par213">
        <w:r>
          <w:rPr>
            <w:rStyle w:val="InternetLink"/>
            <w:sz w:val="28"/>
            <w:szCs w:val="28"/>
          </w:rPr>
          <w:t>графе 4 таблицы</w:t>
        </w:r>
      </w:hyperlink>
      <w:r>
        <w:rPr>
          <w:sz w:val="28"/>
          <w:szCs w:val="28"/>
        </w:rPr>
        <w:t xml:space="preserve"> приложения № 1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фиксировать балл, соответствующий выбранному диапазону, на основании </w:t>
      </w:r>
      <w:hyperlink w:anchor="Par213">
        <w:r>
          <w:rPr>
            <w:rStyle w:val="InternetLink"/>
            <w:sz w:val="28"/>
            <w:szCs w:val="28"/>
          </w:rPr>
          <w:t>графы 5 таблицы</w:t>
        </w:r>
      </w:hyperlink>
      <w:r>
        <w:rPr>
          <w:sz w:val="28"/>
          <w:szCs w:val="28"/>
        </w:rPr>
        <w:t xml:space="preserve"> приложения № 1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35"/>
      <w:bookmarkEnd w:id="3"/>
      <w:r>
        <w:rPr>
          <w:sz w:val="28"/>
          <w:szCs w:val="28"/>
        </w:rPr>
        <w:t>3.6. Расчет суммарной оценки качества управления финансами (КФМ) каждого ГРБС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ФМ</w:t>
      </w:r>
      <w:r>
        <w:rPr>
          <w:sz w:val="28"/>
          <w:szCs w:val="28"/>
          <w:lang w:val="en-US"/>
        </w:rPr>
        <w:t xml:space="preserve"> = SUM B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итоговое значение оценки по напра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номер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41"/>
      <w:bookmarkEnd w:id="4"/>
      <w:r>
        <w:rPr>
          <w:sz w:val="28"/>
          <w:szCs w:val="28"/>
        </w:rPr>
        <w:t>3.7. Итоговое значение оценки по направлению (Bi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= SUM Kj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управления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е рейтинга ГРБС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управления финансами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управления финансами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управления финансами по уровню оценок, полученных ГРБС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ГРБС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Pj = SUM KjN / N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N-му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9"/>
      <w:bookmarkEnd w:id="5"/>
      <w:r>
        <w:rPr>
          <w:sz w:val="28"/>
          <w:szCs w:val="28"/>
        </w:rPr>
        <w:t xml:space="preserve">4.5. </w:t>
      </w:r>
      <w:hyperlink w:anchor="Par1144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анализа качества управления финансами по уровню оценок, полученных ГРБС по каждому из показателей, представляются по форме, приведенной в приложении № 3 к Метод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ы 1, 2 </w:t>
      </w:r>
      <w:hyperlink w:anchor="Par11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у 3 </w:t>
      </w:r>
      <w:hyperlink w:anchor="Par11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риложения № 3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у 4 </w:t>
      </w:r>
      <w:hyperlink w:anchor="Par11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риложения № 3 заносятся наименования ГРБС, получивших неудовлетворительную оценку в соответствии с </w:t>
      </w:r>
      <w:hyperlink w:anchor="Par169">
        <w:r>
          <w:rPr>
            <w:rStyle w:val="InternetLink"/>
            <w:sz w:val="28"/>
            <w:szCs w:val="28"/>
          </w:rPr>
          <w:t>п. 4.5</w:t>
        </w:r>
      </w:hyperlink>
      <w:r>
        <w:rPr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у 5 </w:t>
      </w:r>
      <w:hyperlink w:anchor="Par11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риложения № 3 заносятся наименования ГРБС, получивших самую высокую оценку по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у 6 </w:t>
      </w:r>
      <w:hyperlink w:anchor="Par1144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риложения № 3 заносятся наименования ГРБС,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управления финансами по совокупности оценок, полученных каждым ГРБС по применимым к нему показателям, производится на основании сопоставления суммарной оценки качества управления финансами ГРБС и максимально возможной оценки, которую может получить ГРБС за качество управления финансами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Максимально возможная оценка, которую может получить ГРБС за качество управления финансами исходя из применимости показателей, рассчитывается по формулам, приведенным в </w:t>
      </w:r>
      <w:hyperlink w:anchor="Par135">
        <w:r>
          <w:rPr>
            <w:rStyle w:val="InternetLink"/>
            <w:sz w:val="28"/>
            <w:szCs w:val="28"/>
          </w:rPr>
          <w:t>пп. 3.7</w:t>
        </w:r>
      </w:hyperlink>
      <w:r>
        <w:rPr>
          <w:sz w:val="28"/>
          <w:szCs w:val="28"/>
        </w:rPr>
        <w:t xml:space="preserve"> - </w:t>
      </w:r>
      <w:hyperlink w:anchor="Par141">
        <w:r>
          <w:rPr>
            <w:rStyle w:val="InternetLink"/>
            <w:sz w:val="28"/>
            <w:szCs w:val="28"/>
          </w:rPr>
          <w:t>3.8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управления финансами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= КФМ / MAX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управления финансами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управления финансами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Q, тем выше уровень качества управления финансами ГРБС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управления финансами каждого ГРБС и формируется сводный рейтинг, ранжированный по убыванию рейтинговых оценок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управления финансами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управления финансами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управления финансами, равна 5 бал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Сводный </w:t>
      </w:r>
      <w:hyperlink w:anchor="Par1336">
        <w:r>
          <w:rPr>
            <w:rStyle w:val="InternetLink"/>
            <w:sz w:val="28"/>
            <w:szCs w:val="28"/>
          </w:rPr>
          <w:t>рейтинг</w:t>
        </w:r>
      </w:hyperlink>
      <w:r>
        <w:rPr>
          <w:sz w:val="28"/>
          <w:szCs w:val="28"/>
        </w:rPr>
        <w:t>, ранжированный по убыванию оценок качества управления финансами ГРБС, составляется по форме согласно приложению № 4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управления финансами ГРБС (MR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MR = SUM R /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управления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РБС, принявших участие в оценке качества управления финанс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В целях проведения анализа в </w:t>
      </w:r>
      <w:hyperlink w:anchor="Par1341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со сводным рейтингом качества управления финансами ГРБС также заносятся информация о суммарной оценке качества управления финансами ГРБС (графа 4 таблицы приложения № 4 к Методике) и максимально возможная оценка, которую может получить ГРБС за качество управления финансами исходя из применимости показателей (графа 5 таблицы приложения № 4 к Методике).</w:t>
      </w:r>
    </w:p>
    <w:p>
      <w:pPr>
        <w:pStyle w:val="ConsPlusTitle"/>
        <w:ind w:left="84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ind w:left="8496" w:hanging="0"/>
        <w:jc w:val="both"/>
        <w:rPr/>
      </w:pPr>
      <w:r>
        <w:rPr>
          <w:b w:val="false"/>
          <w:sz w:val="28"/>
          <w:szCs w:val="28"/>
        </w:rPr>
        <w:t>к Методике балльной оценки качества управления финансами главных распорядителей бюджетных средств бюджета Каменского городского округа,</w:t>
      </w:r>
    </w:p>
    <w:p>
      <w:pPr>
        <w:pStyle w:val="ConsPlusTitle"/>
        <w:ind w:left="8496" w:hanging="0"/>
        <w:rPr/>
      </w:pPr>
      <w:r>
        <w:rPr>
          <w:b w:val="false"/>
          <w:sz w:val="28"/>
          <w:szCs w:val="28"/>
        </w:rPr>
        <w:t>утвержденной постановлением Главы муниципального образования Каменский городской округ» от _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07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БАЛЛЬНОЙ ОЦЕНКИ КАЧЕСТВА УПРАВЛЕНИЯ ФИНАНС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МЕНСКОГО  ГОРОДСКОГО ОКРУГА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4080"/>
        <w:gridCol w:w="1260"/>
        <w:gridCol w:w="2700"/>
        <w:gridCol w:w="3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 показателя    </w:t>
              <w:br/>
              <w:t xml:space="preserve">          (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 </w:t>
              <w:br/>
              <w:t>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ксимальная </w:t>
              <w:br/>
              <w:t xml:space="preserve">  суммарная  </w:t>
              <w:br/>
              <w:t xml:space="preserve">   оценка   по      </w:t>
              <w:br/>
              <w:t>направлению /</w:t>
              <w:br/>
              <w:t xml:space="preserve">   оценка    </w:t>
              <w:br/>
              <w:t>по показате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Courier New" w:hAnsi="Courier New" w:cs="Courier New"/>
              </w:rPr>
            </w:pPr>
            <w:bookmarkStart w:id="7" w:name="Par213"/>
            <w:bookmarkEnd w:id="7"/>
            <w:r>
              <w:rPr>
                <w:rFonts w:cs="Courier New" w:ascii="Courier New" w:hAnsi="Courier New"/>
              </w:rPr>
              <w:t>Комментар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ценка механизмов планирования расходов бюджет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bookmarkStart w:id="8" w:name="Par223"/>
            <w:bookmarkEnd w:id="8"/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15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901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оевременность    </w:t>
              <w:br/>
              <w:t xml:space="preserve">представления      </w:t>
              <w:br/>
              <w:t xml:space="preserve">реестра расходных  </w:t>
              <w:br/>
              <w:t xml:space="preserve">обязательств ГРБС  </w:t>
              <w:br/>
              <w:t xml:space="preserve">(далее - РРО)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- количество дней отклонения даты  регистрации РРО ГРБС    </w:t>
              <w:br/>
              <w:t xml:space="preserve">в Финансовом управлении от даты представления РРО ГРБС, установленной администрацией          </w:t>
              <w:br/>
              <w:t xml:space="preserve">Каменского городского округа              </w:t>
              <w:br/>
              <w:t xml:space="preserve">в порядке ведения реестра расходных обязательств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достижение        </w:t>
              <w:br/>
              <w:t xml:space="preserve">показателя, равного 0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= 0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= 1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= 2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= 3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= 4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1 &gt;= 5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бюджетных     </w:t>
              <w:br/>
              <w:t xml:space="preserve">ассигнований,      </w:t>
              <w:br/>
              <w:t xml:space="preserve">запланированных    </w:t>
              <w:br/>
              <w:t xml:space="preserve">на реализацию      </w:t>
              <w:br/>
              <w:t xml:space="preserve">долгосрочных       </w:t>
              <w:br/>
              <w:t xml:space="preserve">целевых и          </w:t>
              <w:br/>
              <w:t xml:space="preserve">ведомственных      </w:t>
              <w:br/>
              <w:t xml:space="preserve">целевых программ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= 100% x Sвп / S,    </w:t>
              <w:br/>
              <w:t xml:space="preserve">где:                    </w:t>
              <w:br/>
              <w:t xml:space="preserve">Sвп - объем бюджетных   </w:t>
              <w:br/>
              <w:t xml:space="preserve">ассигнований ГРБС на очередной финансовый год и плановый период, запланированных         </w:t>
              <w:br/>
              <w:t xml:space="preserve">на реализацию муниципальных           </w:t>
              <w:br/>
              <w:t xml:space="preserve">долгосрочных   целевых и ведомственных целевых программ;       </w:t>
              <w:br/>
              <w:t xml:space="preserve">S - общая сумма бюджетных ассигнований, предусмотренных ГРБС на очередной финансовый </w:t>
              <w:br/>
              <w:t xml:space="preserve">год и плановый период, без учета субсидий, субвенций и иных  межбюджетных трансфертов, имеющих целевое назначение, поступивших из областного бюджета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зитивно  расценивается     </w:t>
              <w:br/>
              <w:t xml:space="preserve">достижение уровня </w:t>
              <w:br/>
              <w:t xml:space="preserve">управления финансами,        </w:t>
              <w:br/>
              <w:t xml:space="preserve">при котором не менее 50%      </w:t>
              <w:br/>
              <w:t xml:space="preserve">ассигнований, без учета         </w:t>
              <w:br/>
              <w:t xml:space="preserve">субсидий, субвенций и иных  </w:t>
              <w:br/>
              <w:t xml:space="preserve">межбюджетных  трансфертов,      </w:t>
              <w:br/>
              <w:t xml:space="preserve">имеющих целевое назначение,       </w:t>
              <w:br/>
              <w:t xml:space="preserve">поступивших из областного     </w:t>
              <w:br/>
              <w:t xml:space="preserve">бюджета, приходится на финансирование муниципальных долгосрочных  целевых и  ведомственных целевых программ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gt;= 6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gt;= 5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gt;= 4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gt;= 3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gt;= 2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2 &lt; 2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бюджетных     </w:t>
              <w:br/>
              <w:t xml:space="preserve">ассигнований       </w:t>
              <w:br/>
              <w:t xml:space="preserve">на предоставление  </w:t>
              <w:br/>
              <w:t>муниципальных услуг</w:t>
              <w:br/>
              <w:t xml:space="preserve">(работ) физическим </w:t>
              <w:br/>
              <w:t xml:space="preserve">и юридическим      </w:t>
              <w:br/>
              <w:t xml:space="preserve">лицам, оказываемых        </w:t>
              <w:br/>
              <w:t xml:space="preserve">в соответствии     </w:t>
              <w:br/>
              <w:t xml:space="preserve">с муниципальными   </w:t>
              <w:br/>
              <w:t xml:space="preserve">заданиями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= 100% x S Му/ S,    </w:t>
              <w:br/>
              <w:t xml:space="preserve">где:                    </w:t>
              <w:br/>
              <w:t xml:space="preserve">S Му - объем бюджетных  </w:t>
              <w:br/>
              <w:t xml:space="preserve">ассигнований ГРБС на предоставление муниципальных услуг (работ) физическим и    </w:t>
              <w:br/>
              <w:t xml:space="preserve">юридическим лицам, оказываемых ГРБС и подведомственными       </w:t>
              <w:br/>
              <w:t xml:space="preserve">муниципальными учреждениями            </w:t>
              <w:br/>
              <w:t xml:space="preserve">в соответствии с муниципальными        </w:t>
              <w:br/>
              <w:t xml:space="preserve">заданиями на очередной финансовый год и плановый период;  </w:t>
              <w:br/>
              <w:t xml:space="preserve">S - общая сумма бюджетных ассигнований, предусмотренных ГРБС на очередной финансовый </w:t>
              <w:br/>
              <w:t xml:space="preserve">год и плановый период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зитивно расценивается доля бюджетных ассигнований      </w:t>
              <w:br/>
              <w:t xml:space="preserve">на предоставление </w:t>
              <w:br/>
              <w:t xml:space="preserve">муниципальных услуг (работ)     </w:t>
              <w:br/>
              <w:t>физическим и юридическим лицам, оказываемых ГРБС и</w:t>
              <w:br/>
              <w:t xml:space="preserve">подведомственными </w:t>
              <w:br/>
              <w:t xml:space="preserve">муниципальными учреждениями      </w:t>
              <w:br/>
              <w:t xml:space="preserve">в соответствии с муниципальными заданиями,        </w:t>
              <w:br/>
              <w:t xml:space="preserve">очередного финансового года  </w:t>
              <w:br/>
              <w:t xml:space="preserve">не менее 70% от общей суммы    </w:t>
              <w:br/>
              <w:t xml:space="preserve">бюджетных ассигнований,     </w:t>
              <w:br/>
              <w:t xml:space="preserve">предусмотренных ГРБС на очередной финансовый год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gt;= 7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gt;= 6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gt;= 5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gt;= 4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gt;= 3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3 &lt; 30%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.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ценка результатов исполнения бюджета      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ение бюджета по доходам: отклонения от прогнозируемых объемов поступлений доходов бюджета, администрируемых соответствующим ГРБС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  <w:highlight w:val="yellow"/>
              </w:rPr>
              <w:t xml:space="preserve">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highlight w:val="yellow"/>
              </w:rPr>
              <w:t xml:space="preserve">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4 = 100%= Дф/Ду, гд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ф.- неналоговые доходы, фактически поступившие в бюджет городского округа за отчетный период, администрируемые ГРБС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у.- уточненный план неналоговых доходов бюджета городского округа, администрируемых соответствующим ГРБС, в соответствии с Решением Думы городского округа о бюджете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= 10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&gt;= 95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&gt;= 9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&gt;= 85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&gt;= 80%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4 &lt; 80%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5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оевременное      </w:t>
              <w:br/>
              <w:t xml:space="preserve">доведение ГРБС     </w:t>
              <w:br/>
              <w:t xml:space="preserve">лимитов бюджетных  </w:t>
              <w:br/>
              <w:t>обязательств  до подведомственных</w:t>
              <w:br/>
              <w:t xml:space="preserve">муниципальных      </w:t>
              <w:br/>
              <w:t xml:space="preserve">учреждений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5 Оценивается соблюдение  </w:t>
              <w:br/>
              <w:t>установленных сроков для составления бюджетной росписи ГРБС и внесения изменений в н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миты бюджетных обязательств доведены в установленные сроки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миты бюджетных обязательств доведены с нарушением сроков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миты бюджетных обязательств не довед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6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оевременное      </w:t>
              <w:br/>
              <w:t xml:space="preserve">составление бюджетной росписи  </w:t>
              <w:br/>
              <w:t xml:space="preserve">ГРБС и внесение    </w:t>
              <w:br/>
              <w:t xml:space="preserve">изменений в нее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6 Оценивается соблюдение  </w:t>
              <w:br/>
              <w:t>установленных сроков для составления бюджетной росписи ГРБС и внесения изменений в н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ная роспись ГРБС  </w:t>
              <w:br/>
              <w:t xml:space="preserve">составлена (внесены изменения) с соблюдением установленных сроков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ная роспись ГРБС составлена (внесены изменения) с нарушением установленных сроков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7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чество           </w:t>
              <w:br/>
              <w:t xml:space="preserve">утвержденного      </w:t>
              <w:br/>
              <w:t>Порядка составления</w:t>
              <w:br/>
              <w:t xml:space="preserve">и утверждения      </w:t>
              <w:br/>
              <w:t xml:space="preserve">ведения бюджетных  </w:t>
              <w:br/>
              <w:t xml:space="preserve">смет   </w:t>
              <w:br/>
              <w:t xml:space="preserve">подведомственных   </w:t>
              <w:br/>
              <w:t xml:space="preserve">ГРБС муниципальных </w:t>
              <w:br/>
              <w:t>казенных учрежд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</w:rPr>
              <w:t xml:space="preserve">7 Наличие правового акта  </w:t>
              <w:br/>
              <w:t xml:space="preserve">ГРБС, содержащего:      </w:t>
              <w:br/>
              <w:t xml:space="preserve">1)процедуры составления, ведения и утверждения  бюджетных смет подведомственных муниципальных казенных учреждений;           </w:t>
              <w:br/>
              <w:t xml:space="preserve">2)процедуры составления и </w:t>
              <w:br/>
              <w:t xml:space="preserve">представления расчетов  </w:t>
              <w:br/>
              <w:t xml:space="preserve">(обоснований)к бюджетным сметам подведомственных        </w:t>
              <w:br/>
              <w:t xml:space="preserve">муниципальных казенных  </w:t>
              <w:br/>
              <w:t xml:space="preserve">учреждений;             </w:t>
              <w:br/>
              <w:t xml:space="preserve">3)порядок ведения бюджетных смет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сли правовой акт ГРБС  </w:t>
              <w:br/>
              <w:t xml:space="preserve">соответствует требованиям </w:t>
            </w:r>
          </w:p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.1- п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сли правовой акт ГРБС  </w:t>
              <w:br/>
              <w:t xml:space="preserve">соответствует требованиям             </w:t>
              <w:br/>
              <w:t xml:space="preserve">двух пунктов из трех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ли отсутствует Порядок</w:t>
              <w:br/>
              <w:t>составления, утверждения</w:t>
              <w:br/>
              <w:t>и ведения бюджетных смет</w:t>
              <w:br/>
              <w:t xml:space="preserve">подведомственных ГРБС   </w:t>
              <w:br/>
              <w:t xml:space="preserve">муниципальных казенных  </w:t>
              <w:br/>
              <w:t xml:space="preserve">учреждений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качества    </w:t>
              <w:br/>
              <w:t xml:space="preserve">планирования       </w:t>
              <w:br/>
              <w:t xml:space="preserve">бюджетных          </w:t>
              <w:br/>
              <w:t xml:space="preserve">ассигнований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= 100% x Оуточ / Рп, </w:t>
              <w:br/>
              <w:t xml:space="preserve">где:                    </w:t>
              <w:br/>
              <w:t xml:space="preserve">Оуточ. - объем положительных изменений бюджетных ассигнований, перераспределенных      </w:t>
              <w:br/>
              <w:t xml:space="preserve">за отчетный период по инициативе ГРБС и  подведомственных ему    </w:t>
              <w:br/>
              <w:t xml:space="preserve">муниципальных  учреждений;             </w:t>
              <w:br/>
              <w:t>Рп - объем бюджетных ассигнований за отчетный</w:t>
              <w:br/>
              <w:t xml:space="preserve">период в соответствии с решением о местном бюджете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      </w:t>
              <w:br/>
              <w:t xml:space="preserve">равное 0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= 0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&lt;= 5%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&lt;= 1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&lt;= 15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&lt;= 20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8 &gt; 20%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        </w:t>
              <w:br/>
              <w:t xml:space="preserve">уведомлений        </w:t>
              <w:br/>
              <w:t>о внесении изменений в бюджетную роспись</w:t>
              <w:br/>
              <w:t xml:space="preserve">расходов  и лимитов бюджетных обязательств,      </w:t>
              <w:br/>
              <w:t xml:space="preserve">связанных          </w:t>
              <w:br/>
              <w:t xml:space="preserve">с перемещением     </w:t>
              <w:br/>
              <w:t xml:space="preserve">бюджетных          </w:t>
              <w:br/>
              <w:t xml:space="preserve">ассигнований       </w:t>
              <w:br/>
              <w:t xml:space="preserve">в ходе исполнения  </w:t>
              <w:br/>
              <w:t xml:space="preserve">бюджета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9 - количество        </w:t>
              <w:br/>
              <w:t xml:space="preserve">уведомлений о внесении изменений в бюджетную  роспись расходов и      </w:t>
              <w:br/>
              <w:t xml:space="preserve">лимитов бюджетных обязательств в ходе исполнения бюджета в отчетном финансовом году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ольшое количество</w:t>
              <w:br/>
              <w:t xml:space="preserve">уведомлений о внесении        </w:t>
              <w:br/>
              <w:t xml:space="preserve">изменений  в роспись расходов и лимитов         </w:t>
              <w:br/>
              <w:t xml:space="preserve">бюджетных обязательств      </w:t>
              <w:br/>
              <w:t xml:space="preserve">в ходе исполнения </w:t>
              <w:br/>
              <w:t xml:space="preserve">бюджета свидетельствует   </w:t>
              <w:br/>
              <w:t xml:space="preserve">о низком качестве </w:t>
              <w:br/>
              <w:t xml:space="preserve">работы ГРБС по бюджетному     </w:t>
              <w:br/>
              <w:t xml:space="preserve">планированию      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изменений, вносимых в заявку на финансирование ГРБС, кассовый план после его формирования в отчетном периоде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10 – количество справок о внесении изменений  в заявки на финансирование ГРБС, кассовый план после его формирования в отчетном периоде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Р10=0 в месяц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0 &lt; Р10&lt;3 в месяц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3&lt; Р10&lt;5  в месяц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10&gt;5  в меся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ольшое количество</w:t>
              <w:br/>
              <w:t xml:space="preserve">справок о внесении изменений  в заявку на финансирование ГРБС, свидетельствует о низком качестве работы ГРБС по планированию кассового плана на очередной пери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.</w:t>
            </w:r>
          </w:p>
        </w:tc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ценка управления обязательствами в процессе</w:t>
              <w:br/>
              <w:t xml:space="preserve">исполнения бюджета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bookmarkStart w:id="9" w:name="Par540"/>
            <w:bookmarkEnd w:id="9"/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у ГРБС и   </w:t>
              <w:br/>
              <w:t xml:space="preserve">подведомственных   </w:t>
              <w:br/>
              <w:t xml:space="preserve">ему муниципальных  </w:t>
              <w:br/>
              <w:t xml:space="preserve">учреждений         </w:t>
              <w:br/>
              <w:t xml:space="preserve">нереальной         </w:t>
              <w:br/>
              <w:t xml:space="preserve">к взысканию        </w:t>
              <w:br/>
              <w:t xml:space="preserve">дебиторской        </w:t>
              <w:br/>
              <w:t xml:space="preserve">задолженности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1 = Дт(н), где:       </w:t>
              <w:br/>
              <w:t>Дт(н) - объем нереальной</w:t>
              <w:br/>
              <w:t xml:space="preserve">к взысканию дебиторской </w:t>
              <w:br/>
              <w:t xml:space="preserve">задолженности ГРБС и    </w:t>
              <w:br/>
              <w:t xml:space="preserve">подведомственных ему    </w:t>
              <w:br/>
              <w:t>муниципальных учреждений</w:t>
              <w:br/>
              <w:t>по расчетам с дебиторами</w:t>
              <w:br/>
              <w:t xml:space="preserve">по состоянию на 1 число </w:t>
              <w:br/>
              <w:t xml:space="preserve">месяца, следующего      </w:t>
              <w:br/>
              <w:t xml:space="preserve">за отчетным периодом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равное 0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1 = 0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1 &gt; 0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         </w:t>
              <w:br/>
              <w:t xml:space="preserve">дебиторской        </w:t>
              <w:br/>
              <w:t xml:space="preserve">задолженности      </w:t>
              <w:br/>
              <w:t xml:space="preserve">ГРБС и             </w:t>
              <w:br/>
              <w:t xml:space="preserve">подведомственных   </w:t>
              <w:br/>
              <w:t xml:space="preserve">ему муниципальных  </w:t>
              <w:br/>
              <w:t xml:space="preserve">учреждений в отчетном  периоде            </w:t>
              <w:br/>
              <w:t xml:space="preserve">по сравнению с началом года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2 = Дт(оп) - Дт(нг),  </w:t>
              <w:br/>
              <w:t xml:space="preserve">где:                    </w:t>
              <w:br/>
              <w:t xml:space="preserve">Дт(нг) - объем          </w:t>
              <w:br/>
              <w:t xml:space="preserve">дебиторской  задолженности ГРБС и  подведомственных ему    </w:t>
              <w:br/>
              <w:t>муниципальных учреждений</w:t>
              <w:br/>
              <w:t>на начало текущего года;</w:t>
              <w:br/>
              <w:t xml:space="preserve">Дт(оп) - объем          </w:t>
              <w:br/>
              <w:t xml:space="preserve">дебиторской задолженности ГРБС и    </w:t>
              <w:br/>
              <w:t xml:space="preserve">подведомственных ему    </w:t>
              <w:br/>
              <w:t>муниципальных учреждений</w:t>
              <w:br/>
              <w:t xml:space="preserve">на 1 число месяца, следующего за отчетным периодом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зитивно расценивается     </w:t>
              <w:br/>
              <w:t xml:space="preserve">отсутствие дебиторской       </w:t>
              <w:br/>
              <w:t xml:space="preserve">задолженности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ебиторская задолженность           </w:t>
              <w:br/>
              <w:t xml:space="preserve">отсутствует на начало текущего года и на 1 число каждого месяца, следующего за отчетным  </w:t>
              <w:br/>
              <w:t xml:space="preserve">периодом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2 &lt; 0                 </w:t>
              <w:br/>
              <w:t xml:space="preserve">(снижение дебиторской   </w:t>
              <w:br/>
              <w:t xml:space="preserve">задолженности)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2 = 0                 </w:t>
              <w:br/>
              <w:t xml:space="preserve">(дебиторская задолженность           </w:t>
              <w:br/>
              <w:t xml:space="preserve">не изменилась)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2 &gt; 0 (допущен рост   </w:t>
              <w:br/>
              <w:t xml:space="preserve">дебиторской задолженности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у ГРБС и   </w:t>
              <w:br/>
              <w:t xml:space="preserve">у подведомственных </w:t>
              <w:br/>
              <w:t xml:space="preserve">ему муниципальных  </w:t>
              <w:br/>
              <w:t xml:space="preserve">учреждений         </w:t>
              <w:br/>
              <w:t xml:space="preserve">просроченной       </w:t>
              <w:br/>
              <w:t xml:space="preserve">кредиторской       </w:t>
              <w:br/>
              <w:t>задолженности сверх</w:t>
              <w:br/>
              <w:t xml:space="preserve">предельно          </w:t>
              <w:br/>
              <w:t xml:space="preserve">допустимого        </w:t>
              <w:br/>
              <w:t xml:space="preserve">значения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3 = Кт (п), где:      </w:t>
              <w:br/>
              <w:t xml:space="preserve">Кт(п) - объем просроченной            </w:t>
              <w:br/>
              <w:t xml:space="preserve">кредиторской задолженности           </w:t>
              <w:br/>
              <w:t xml:space="preserve">ГРБС и подведомственных </w:t>
              <w:br/>
              <w:t xml:space="preserve">ему муниципальных учреждений по расчетам с кредиторами           </w:t>
              <w:br/>
              <w:t xml:space="preserve">по состоянию на 1 число месяца,      </w:t>
              <w:br/>
              <w:t xml:space="preserve">следующего за отчетным периодом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равное 0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3 = 0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3 &gt; 0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месячное        </w:t>
              <w:br/>
              <w:t xml:space="preserve">изменение          </w:t>
              <w:br/>
              <w:t xml:space="preserve">кредиторской       </w:t>
              <w:br/>
              <w:t xml:space="preserve">задолженности      </w:t>
              <w:br/>
              <w:t xml:space="preserve">ГРБС и             </w:t>
              <w:br/>
              <w:t xml:space="preserve">подведомственных   </w:t>
              <w:br/>
              <w:t xml:space="preserve">ему муниципальных  </w:t>
              <w:br/>
              <w:t xml:space="preserve">учреждений         </w:t>
              <w:br/>
              <w:t>в течение отчетного</w:t>
              <w:br/>
              <w:t xml:space="preserve">периода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4 = (Кт(км) - Кт(нм)) </w:t>
              <w:br/>
              <w:t xml:space="preserve">N &lt; S / 12, где:        </w:t>
              <w:br/>
              <w:t xml:space="preserve">(Кт(км) - Кт(нм) &gt; 0    </w:t>
              <w:br/>
              <w:t xml:space="preserve">наличие прироста кредиторской         </w:t>
              <w:br/>
              <w:t xml:space="preserve">задолженности;          </w:t>
              <w:br/>
              <w:t xml:space="preserve">Кт(км) - объем кредиторской  </w:t>
              <w:br/>
              <w:t xml:space="preserve">задолженности ГРБС и подведомственных ему муниципальных учреждений на начало месяца;                 </w:t>
              <w:br/>
              <w:t xml:space="preserve">Кт(нм) - объем кредиторской            </w:t>
              <w:br/>
              <w:t xml:space="preserve">задолженности ГРБС и подведомственных ему муниципальных учреждений на конец месяца;                 </w:t>
              <w:br/>
              <w:t xml:space="preserve">N - порядковый номер месяца в году;          </w:t>
              <w:br/>
              <w:t xml:space="preserve">S - общая сумма бюджетных ассигнований, предусмотренных ГРБС на текущий финансовый год в соответствии      </w:t>
              <w:br/>
              <w:t xml:space="preserve">с решением о бюджете    </w:t>
              <w:br/>
              <w:t xml:space="preserve">Каменского городского округа,        без учета субсидий, субвенций и   </w:t>
              <w:br/>
              <w:t xml:space="preserve">иных межбюджетных трансфертов, имеющих целевое назначение,     </w:t>
              <w:br/>
              <w:t xml:space="preserve">поступивших из областного бюджета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зитивно расценивается     </w:t>
              <w:br/>
              <w:t>уровень управления</w:t>
              <w:br/>
              <w:t xml:space="preserve">финансами,  при котором       </w:t>
              <w:br/>
              <w:t xml:space="preserve">прирост кредиторской      </w:t>
              <w:br/>
              <w:t xml:space="preserve">задолженности ГРБС и            </w:t>
              <w:br/>
              <w:t xml:space="preserve">подведомственных ему муниципальных учреждений ни в одном месяце отчетного периода текущего финансового года не превышает предельно         </w:t>
              <w:br/>
              <w:t xml:space="preserve">допустимое значение или  отсутствует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т(км) - Кт(нм)) N &lt; S / 12                  </w:t>
              <w:br/>
              <w:t xml:space="preserve">по каждому месяцу в отчетном периоде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Кт(км) - Кт(нм)) N &gt; S / 12                  </w:t>
              <w:br/>
              <w:t xml:space="preserve">хотя бы в одном месяце отчетного периода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4.</w:t>
            </w:r>
          </w:p>
        </w:tc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ценка состояния учета и отчетности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ие      </w:t>
              <w:br/>
              <w:t xml:space="preserve">в составе годовой  </w:t>
              <w:br/>
              <w:t>бюджетной отчетности сведений</w:t>
              <w:br/>
              <w:t xml:space="preserve">о мерах по повышению       </w:t>
              <w:br/>
              <w:t xml:space="preserve">эффективности      </w:t>
              <w:br/>
              <w:t xml:space="preserve">расходования       </w:t>
              <w:br/>
              <w:t xml:space="preserve">бюджетных средств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</w:rPr>
              <w:t xml:space="preserve">15 В рамках оценки данного </w:t>
              <w:br/>
              <w:t xml:space="preserve">показателя позитивно    </w:t>
              <w:br/>
              <w:t>рассматривается сам факт</w:t>
              <w:br/>
              <w:t>наличия сведений о мерах</w:t>
              <w:br/>
              <w:t xml:space="preserve">по повышению  эффективности      </w:t>
              <w:br/>
              <w:t xml:space="preserve">расходования бюджетных  </w:t>
              <w:br/>
              <w:t xml:space="preserve">средств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представлены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людение сроков  </w:t>
              <w:br/>
              <w:t xml:space="preserve">представления      </w:t>
              <w:br/>
              <w:t xml:space="preserve">ГРБС годовой       </w:t>
              <w:br/>
              <w:t xml:space="preserve">бюджетной          </w:t>
              <w:br/>
              <w:t xml:space="preserve">отчетности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</w:rPr>
              <w:t xml:space="preserve">16 Оценивается соблюдение  </w:t>
              <w:br/>
              <w:t xml:space="preserve">сроков ГРБС при представлении       </w:t>
              <w:br/>
              <w:t xml:space="preserve">годовой бюджетной       </w:t>
              <w:br/>
              <w:t xml:space="preserve">отчетности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ая бюджетная       </w:t>
              <w:br/>
              <w:t xml:space="preserve">отчетность представлена ГРБС в установленные сроки  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ая бюджетная отчетность представлена ГРБС с нарушением       </w:t>
              <w:br/>
              <w:t xml:space="preserve">установленных сроков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5.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ценка организации контроля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ГРБС    </w:t>
              <w:br/>
              <w:t xml:space="preserve">мониторинга выполнения         </w:t>
              <w:br/>
              <w:t xml:space="preserve">муниципальных      </w:t>
              <w:br/>
              <w:t xml:space="preserve">заданий по оказанию        </w:t>
              <w:br/>
              <w:t>муниципальных услуг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</w:rPr>
              <w:t xml:space="preserve">17 Оценивается проведение  </w:t>
              <w:br/>
              <w:t xml:space="preserve">ГРБС мониторинга        </w:t>
              <w:br/>
              <w:t>выполнения муниципальных</w:t>
              <w:br/>
              <w:t xml:space="preserve">заданий по оказанию     </w:t>
              <w:br/>
              <w:t xml:space="preserve">муниципальных услуг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зитивно оценивается       </w:t>
              <w:br/>
              <w:t xml:space="preserve">наличие отчета о проведении      </w:t>
              <w:br/>
              <w:t xml:space="preserve">мониторинга выполнения        </w:t>
              <w:br/>
              <w:t xml:space="preserve">муниципальных заданий           </w:t>
              <w:br/>
              <w:t xml:space="preserve">по оказанию муниципальных     </w:t>
              <w:br/>
              <w:t xml:space="preserve">услуг   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отчета о проведении мониторинга выполнения муниципальных заданий по оказанию  муниципальных услуг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утствие отчета о проведении мониторинга выполнения муниципальных заданий по оказанию муниципальных услуг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рушения, выявленные в ходе  </w:t>
              <w:br/>
              <w:t xml:space="preserve">проведения         </w:t>
              <w:br/>
              <w:t xml:space="preserve">ведомственных      </w:t>
              <w:br/>
              <w:t xml:space="preserve">контрольных        </w:t>
              <w:br/>
              <w:t xml:space="preserve">мероприятий        </w:t>
              <w:br/>
              <w:t xml:space="preserve">в отчетном         </w:t>
              <w:br/>
              <w:t xml:space="preserve">финансовом году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18 = 100% x Кфн / Квкм,</w:t>
              <w:br/>
              <w:t xml:space="preserve">где:                    </w:t>
              <w:br/>
              <w:t xml:space="preserve">Кфн - количество ведомственных           </w:t>
              <w:br/>
              <w:t>контрольных мероприятий,</w:t>
              <w:br/>
              <w:t xml:space="preserve">в ходе которых выявлены </w:t>
              <w:br/>
              <w:t xml:space="preserve">финансовые нарушения в отчетном периоде;     </w:t>
              <w:br/>
              <w:t xml:space="preserve">Квкм - количество ведомственных           </w:t>
              <w:br/>
              <w:t>контрольных мероприятий,</w:t>
              <w:br/>
              <w:t xml:space="preserve">проведенных в отчетном периоде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равное 0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= 0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&lt;= 5%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&lt;= 10%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&lt;= 15%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&lt;= 20%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8 &lt;= 25%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недостач   </w:t>
              <w:br/>
              <w:t xml:space="preserve">и хищений денежных средств, материальных       </w:t>
              <w:br/>
              <w:t xml:space="preserve">ценностей, выявленных в ходе  </w:t>
              <w:br/>
              <w:t xml:space="preserve">ведомственных      </w:t>
              <w:br/>
              <w:t xml:space="preserve">контрольных        </w:t>
              <w:br/>
              <w:t xml:space="preserve">мероприятий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19 = 100% x Кснх / Квкм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де:              </w:t>
              <w:br/>
              <w:t xml:space="preserve">Кснх – количество ведомственных           </w:t>
              <w:br/>
              <w:t xml:space="preserve">контрольных мероприятий, в ходе которых выявлены случаи недостач и хищений денежных средств, материальных ценностей за отчетный период;                 </w:t>
              <w:br/>
              <w:t xml:space="preserve">Квкм - количество ведомственных контрольных мероприятий, проведенных в отчетном периоде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равное 0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= 0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&lt;= 0,5%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&lt;= 1,0%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&lt;= 1,5%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&lt;= 2,0%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19 &lt;= 2,5%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авового  </w:t>
              <w:br/>
              <w:t xml:space="preserve">акта ГРБС об организации     </w:t>
              <w:br/>
              <w:t xml:space="preserve">ведомственного     </w:t>
              <w:br/>
              <w:t xml:space="preserve">финансового контроля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</w:rPr>
              <w:t xml:space="preserve">20 Наличие правового акта  </w:t>
              <w:br/>
              <w:t xml:space="preserve">ГРБС, обеспечивающего наличие процедур и порядка осуществления   </w:t>
              <w:br/>
              <w:t xml:space="preserve">ведомственного  финансового контроля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правового акта ГРБС об организации  ведомственного       </w:t>
              <w:br/>
              <w:t xml:space="preserve">финансового контроля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сутствие правового акта ГРБС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6.</w:t>
            </w:r>
          </w:p>
        </w:tc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ценка исполнения судебных актов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, подлежащая  </w:t>
              <w:br/>
              <w:t xml:space="preserve">взысканию          </w:t>
              <w:br/>
              <w:t xml:space="preserve">по исполнительным  </w:t>
              <w:br/>
              <w:t xml:space="preserve">документам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21 = 100% x Sиск / Е,  </w:t>
              <w:br/>
              <w:t xml:space="preserve">где:                    </w:t>
              <w:br/>
              <w:t xml:space="preserve">Sиск - сумма, взысканная за счет средств бюджета Каменского городского округа по поступившим   </w:t>
              <w:br/>
              <w:t>в адрес ГРБС и подведомственных ему муниципальных учреждений</w:t>
              <w:br/>
              <w:t xml:space="preserve">исполнительным документам по состоянию на конец отчетного      </w:t>
              <w:br/>
              <w:t xml:space="preserve">периода;                </w:t>
              <w:br/>
              <w:t xml:space="preserve">Е - кассовое исполнение расходов ГРБС и  подведомственных ему    </w:t>
              <w:br/>
              <w:t>муниципальных учреждений</w:t>
              <w:br/>
              <w:t xml:space="preserve">за отчетный период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м ориентиром</w:t>
              <w:br/>
              <w:t xml:space="preserve">является значение </w:t>
              <w:br/>
              <w:t xml:space="preserve">показателя, равное 0      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21 = 0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21 &gt; 0               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Максимальная суммарная оценка качества финансового менеджмент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sectPr>
          <w:type w:val="nextPage"/>
          <w:pgSz w:w="16838" w:h="11906"/>
          <w:pgMar w:left="1134" w:right="818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етодике балльной оценки качества управления финансами главных распорядителей бюджетных средств бюджета Каменского городского округа, утвержденной постановлением Главы муниципального образования Каменский городской округ» от ___________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849"/>
      <w:bookmarkEnd w:id="1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БАЛЛЬНОЙ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ЛАВНЫХ РАСПОРЯДИТЕЛЕЙ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заполнения ГРБС "__" _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РБ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180"/>
        <w:gridCol w:w="1200"/>
        <w:gridCol w:w="2180"/>
        <w:gridCol w:w="126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 </w:t>
              <w:br/>
              <w:t xml:space="preserve">      исходных дан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 </w:t>
              <w:br/>
              <w:t xml:space="preserve">исходных  </w:t>
              <w:br/>
              <w:t xml:space="preserve">данных,   </w:t>
              <w:br/>
              <w:t>поступивших от ГРБС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1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ней отклонения </w:t>
              <w:br/>
              <w:t xml:space="preserve">даты регистрации письма ГРБС, к которому приложен реестр расходных обязательств ГРБС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исьма, дата      </w:t>
              <w:br/>
              <w:t xml:space="preserve">регистрации в Финансовом        </w:t>
              <w:br/>
              <w:t xml:space="preserve">управлении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2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ГРБС на очередной финансовый год</w:t>
              <w:br/>
              <w:t xml:space="preserve">и плановый период, запланированных на реализацию долгосрочных целевых программ и    ведомственных целевых  программ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Думы        </w:t>
              <w:br/>
              <w:t xml:space="preserve">о бюджете на очередной   финансовый год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бюджетных      </w:t>
              <w:br/>
              <w:t xml:space="preserve">ассигнований,  предусмотренных ГРБС    на очередной финансовый    </w:t>
              <w:br/>
              <w:t xml:space="preserve">год и плановый период, без учета субвенций и   субсидий из областного     </w:t>
              <w:br/>
              <w:t xml:space="preserve">бюджета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P3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 ассигнований ГРБС на предоставление муниципальных услуг (работ)</w:t>
              <w:br/>
              <w:t xml:space="preserve">физическим и юридическим   </w:t>
              <w:br/>
              <w:t xml:space="preserve">лицам, оказываемых ГРБС и  </w:t>
              <w:br/>
              <w:t>подведомственными  муниципальными учреждениями</w:t>
              <w:br/>
              <w:t xml:space="preserve">в соответствии с муниципальными заданиями на очередной финансовый год и плановый период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 муниципальных  </w:t>
              <w:br/>
              <w:t xml:space="preserve">заданий,            </w:t>
              <w:br/>
              <w:t xml:space="preserve">утвержденных ГРБС   </w:t>
              <w:br/>
              <w:t>для подведомственных</w:t>
              <w:br/>
              <w:t xml:space="preserve">муниципальных       </w:t>
              <w:br/>
              <w:t xml:space="preserve">учреждений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бюджетных      </w:t>
              <w:br/>
              <w:t>ассигнований,  предусмотренных ГРБС   на очередной финансовый год</w:t>
              <w:br/>
              <w:t xml:space="preserve">и плановый период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Думы        </w:t>
              <w:br/>
              <w:t xml:space="preserve">о бюджете           </w:t>
              <w:br/>
              <w:t xml:space="preserve">на очередной        </w:t>
              <w:br/>
              <w:t xml:space="preserve">финансовый год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алоговые доходы, поступившие в бюджет городского округа, администрируемые  ГРБ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период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овой отч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ые уточненные неналоговые доходы городского бюджета, администрируемые ГРБ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       </w:t>
              <w:br/>
              <w:t xml:space="preserve">о бюджете на очередной        </w:t>
              <w:br/>
              <w:t xml:space="preserve">финансовый год и плановый период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P5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доведение    </w:t>
              <w:br/>
              <w:t xml:space="preserve">ГРБС лимитов бюджетных     </w:t>
              <w:br/>
              <w:t xml:space="preserve">обязательств  до подведомственных        </w:t>
              <w:br/>
              <w:t xml:space="preserve">муниципальных учреждений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, номер         </w:t>
              <w:br/>
              <w:t xml:space="preserve">уведомления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P6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составление  </w:t>
              <w:br/>
              <w:t xml:space="preserve">бюджетной росписи ГРБС и   </w:t>
              <w:br/>
              <w:t xml:space="preserve">внесение изменений в нее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утверждения    </w:t>
              <w:br/>
              <w:t xml:space="preserve">бюджетной росписи ГРБС, дата внесения изменений в нее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P7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о утвержденного     </w:t>
              <w:br/>
              <w:t xml:space="preserve">Порядка составления и      </w:t>
              <w:br/>
              <w:t xml:space="preserve">утверждения ведения        </w:t>
              <w:br/>
              <w:t xml:space="preserve">бюджетных смет   подведомственных ГРБС   муниципальных казенных     </w:t>
              <w:br/>
              <w:t xml:space="preserve">учреждений. Качество       </w:t>
              <w:br/>
              <w:t xml:space="preserve">утвержденного Порядка      </w:t>
              <w:br/>
              <w:t xml:space="preserve">составления, утверждения и </w:t>
              <w:br/>
              <w:t xml:space="preserve">ведения бюджетных смет,    </w:t>
              <w:br/>
              <w:t xml:space="preserve">подведомственных ГРБС      </w:t>
              <w:br/>
              <w:t xml:space="preserve">муниципальных учреждений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ГРБС         </w:t>
              <w:br/>
              <w:t xml:space="preserve">об утверждении      </w:t>
              <w:br/>
              <w:t>Порядка составления,</w:t>
              <w:br/>
              <w:t xml:space="preserve">утверждения и ведения бюджетных   </w:t>
              <w:br/>
              <w:t xml:space="preserve">смет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P8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бюджетных            </w:t>
              <w:br/>
              <w:t xml:space="preserve">ассигнований,  перераспределенных         </w:t>
              <w:br/>
              <w:t xml:space="preserve">за отчетный период (для  ГРБС, имеющих    подведомственную сеть,     </w:t>
              <w:br/>
              <w:t xml:space="preserve">объем бюджетных   ассигнований,              </w:t>
              <w:br/>
              <w:t xml:space="preserve">перераспределенных между   </w:t>
              <w:br/>
              <w:t xml:space="preserve">подведомственными          </w:t>
              <w:br/>
              <w:t xml:space="preserve">муниципальными учреждениями) без учета  изменений, внесенных       </w:t>
              <w:br/>
              <w:t xml:space="preserve">в связи с уточнением бюджета городского округ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я         </w:t>
              <w:br/>
              <w:t xml:space="preserve">об изменении        </w:t>
              <w:br/>
              <w:t xml:space="preserve">бюджетных           </w:t>
              <w:br/>
              <w:t xml:space="preserve">ассигнований        </w:t>
              <w:br/>
              <w:t xml:space="preserve">за отчетный период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ый объем бюджетных   </w:t>
              <w:br/>
              <w:t xml:space="preserve">ассигнований за отчетный   </w:t>
              <w:br/>
              <w:t xml:space="preserve">период в соответствии  с решением Думы   городского округа о бюджете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       </w:t>
              <w:br/>
              <w:t xml:space="preserve">о бюджете           </w:t>
              <w:br/>
              <w:t xml:space="preserve">на очередной        </w:t>
              <w:br/>
              <w:t xml:space="preserve">финансовый год и плановый период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ведомлений     </w:t>
              <w:br/>
              <w:t xml:space="preserve">о внесении изменений       </w:t>
              <w:br/>
              <w:t xml:space="preserve">в бюджетную роспись расходов и лимитов бюджетных обязательств,    </w:t>
              <w:br/>
              <w:t xml:space="preserve">связанных с перемещением   </w:t>
              <w:br/>
              <w:t xml:space="preserve">бюджетных ассигнований     </w:t>
              <w:br/>
              <w:t xml:space="preserve">в ходе исполнения бюджета. </w:t>
              <w:br/>
              <w:t xml:space="preserve">Количество уведомлений     </w:t>
              <w:br/>
              <w:t xml:space="preserve">о внесении изменений  в бюджетную роспись   расходов и лимитов         </w:t>
              <w:br/>
              <w:t xml:space="preserve">бюджетных обязательств,    </w:t>
              <w:br/>
              <w:t xml:space="preserve">связанных с перемещением   </w:t>
              <w:br/>
              <w:t xml:space="preserve">бюджетных ассигнован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нал регистрации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зменений, вносимых в заявку на финансирование ГРБС, кассовый план после его  формирования в отчетном период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нереальной к взысканию дебиторской  задолженности ГРБС и       </w:t>
              <w:br/>
              <w:t xml:space="preserve">подведомственных ему муниципальных учреждений на 1 число месяца, следующего за отчетным периодом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ская       </w:t>
              <w:br/>
              <w:t xml:space="preserve">отчетность, годовой </w:t>
              <w:br/>
              <w:t xml:space="preserve">балан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дебиторской  задолженности ГРБС и    подведомственных  ему       </w:t>
              <w:br/>
              <w:t xml:space="preserve">муниципальных учреждений   </w:t>
              <w:br/>
              <w:t xml:space="preserve">на начало текущего года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ская       </w:t>
              <w:br/>
              <w:t xml:space="preserve">отчетность, годовой </w:t>
              <w:br/>
              <w:t xml:space="preserve">баланс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дебиторской   задолженности ГРБС и подведомственных ему       </w:t>
              <w:br/>
              <w:t xml:space="preserve">муниципальных учреждений   </w:t>
              <w:br/>
              <w:t xml:space="preserve">на 1 число месяца, следующего за отчетным    периодом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хгалтерская       </w:t>
              <w:br/>
              <w:t xml:space="preserve">отчетность, годовой </w:t>
              <w:br/>
              <w:t xml:space="preserve">баланс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просроченной         </w:t>
              <w:br/>
              <w:t xml:space="preserve">кредиторской задолженности </w:t>
              <w:br/>
              <w:t>ГРБС и подведомственных ему</w:t>
              <w:br/>
              <w:t xml:space="preserve">муниципальных учреждений   </w:t>
              <w:br/>
              <w:t xml:space="preserve">по расчетам с кредиторами  по состоянию на 1 число  месяца, следующего за отчетным периодом, в пределах предельно допустимого значения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т о состоянии   </w:t>
              <w:br/>
              <w:t xml:space="preserve">кредиторской        </w:t>
              <w:br/>
              <w:t xml:space="preserve">задолженности,      </w:t>
              <w:br/>
              <w:t xml:space="preserve">годовой баланс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кредиторской         </w:t>
              <w:br/>
              <w:t xml:space="preserve">задолженности ГРБС и       </w:t>
              <w:br/>
              <w:t xml:space="preserve">подведомственных  ему       </w:t>
              <w:br/>
              <w:t xml:space="preserve">муниципальных учреждений   </w:t>
              <w:br/>
              <w:t xml:space="preserve">на начало месяца (по месяцам отчетного периода)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т о состоянии   </w:t>
              <w:br/>
              <w:t xml:space="preserve">кредиторской        </w:t>
              <w:br/>
              <w:t xml:space="preserve">задолж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кредиторской         </w:t>
              <w:br/>
              <w:t xml:space="preserve">задолженности ГРБС и       </w:t>
              <w:br/>
              <w:t xml:space="preserve">подведомственных ему       </w:t>
              <w:br/>
              <w:t xml:space="preserve">муниципальных учреждений   </w:t>
              <w:br/>
              <w:t>на конец месяца (по месяцам</w:t>
              <w:br/>
              <w:t xml:space="preserve">отчетного периода)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т о состоянии   </w:t>
              <w:br/>
              <w:t xml:space="preserve">кредиторской        </w:t>
              <w:br/>
              <w:t xml:space="preserve">задолженност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бюджетных      </w:t>
              <w:br/>
              <w:t xml:space="preserve">ассигнований,  предусмотренных ГРБС на текущий финансовый год  </w:t>
              <w:br/>
              <w:t xml:space="preserve">в соответствии с решением  </w:t>
              <w:br/>
              <w:t xml:space="preserve">о бюджете городского округа, без учета субвенций и субсидий из областного бюджета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       </w:t>
              <w:br/>
              <w:t xml:space="preserve">о бюджете           </w:t>
              <w:br/>
              <w:t xml:space="preserve">на очередной        </w:t>
              <w:br/>
              <w:t xml:space="preserve">финансовый год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в составе    </w:t>
              <w:br/>
              <w:t>годовой отчетности сведений</w:t>
              <w:br/>
              <w:t xml:space="preserve">о мерах по повышению       </w:t>
              <w:br/>
              <w:t xml:space="preserve">эффективности расходования </w:t>
              <w:br/>
              <w:t xml:space="preserve">бюджетных средств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отче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ение сроков          </w:t>
              <w:br/>
              <w:t xml:space="preserve">представления ГРБС годовой </w:t>
              <w:br/>
              <w:t xml:space="preserve">бюджетной отчетност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представления  </w:t>
              <w:br/>
              <w:t xml:space="preserve">годового отчета в Финансовое        </w:t>
              <w:br/>
              <w:t xml:space="preserve">управление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о проведении         </w:t>
              <w:br/>
              <w:t xml:space="preserve">мониторинга выполнения     </w:t>
              <w:br/>
              <w:t xml:space="preserve">муниципальных заданий      </w:t>
              <w:br/>
              <w:t xml:space="preserve">по оказанию муниципальных  услуг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т о проведении  </w:t>
              <w:br/>
              <w:t xml:space="preserve">мониторинга         </w:t>
              <w:br/>
              <w:t xml:space="preserve">выполнения          </w:t>
              <w:br/>
              <w:t xml:space="preserve">муниципальных       </w:t>
              <w:br/>
              <w:t xml:space="preserve">заданий по оказанию </w:t>
              <w:br/>
              <w:t xml:space="preserve">муниципальных услу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домственных   </w:t>
              <w:br/>
              <w:t xml:space="preserve">контрольных мероприятий, в ходе которых выявлены финансовые нарушения в отчетном периоде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ты проверок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домственных   </w:t>
              <w:br/>
              <w:t xml:space="preserve">контрольных мероприятий,   </w:t>
              <w:br/>
              <w:t xml:space="preserve">проведенных в отчетном  периоде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ты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1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домственных   </w:t>
              <w:br/>
              <w:t xml:space="preserve">контрольных мероприятий,   </w:t>
              <w:br/>
              <w:t xml:space="preserve">в ходе которых выявлены   </w:t>
              <w:br/>
              <w:t xml:space="preserve">случаи недостач, хищений   денежных средств и  материальных ценностей,    за отчетный период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ты проверок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домственных   </w:t>
              <w:br/>
              <w:t xml:space="preserve">контрольных мероприятий,   </w:t>
              <w:br/>
              <w:t xml:space="preserve">проведенных в отчетном  периоде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авового акта ГРБС</w:t>
              <w:br/>
              <w:t xml:space="preserve">об организации ведомственного финансового контроля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ГРБС         </w:t>
              <w:br/>
              <w:t xml:space="preserve">об организации      </w:t>
              <w:br/>
              <w:t xml:space="preserve">ведомственного      </w:t>
              <w:br/>
              <w:t>финансового контрол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2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, взысканная за счет  </w:t>
              <w:br/>
              <w:t xml:space="preserve">средств бюджета городского </w:t>
              <w:br/>
              <w:t xml:space="preserve">округа по поступившим в адрес ГРБС и  подведомственных ему  муниципальных учреждений   </w:t>
              <w:br/>
              <w:t xml:space="preserve">исполнительным документам, </w:t>
              <w:br/>
              <w:t xml:space="preserve">по состоянию на конец  отчетного периода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я судебных    </w:t>
              <w:br/>
              <w:t xml:space="preserve">органов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совое исполнение        </w:t>
              <w:br/>
              <w:t xml:space="preserve">расходов ГРБС и подведомственными          </w:t>
              <w:br/>
              <w:t xml:space="preserve">ему муниципальными  учреждениями за отчетный период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тчет ГРБС          </w:t>
              <w:br/>
              <w:t xml:space="preserve">об исполнении       </w:t>
              <w:br/>
              <w:t xml:space="preserve">бюджета за отчетный </w:t>
            </w: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 xml:space="preserve">ериод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уководитель ГРБС ____________ 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сполнитель  ГРБС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424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248" w:firstLine="708"/>
        <w:jc w:val="both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ConsPlusTitle"/>
        <w:ind w:left="4956" w:hanging="0"/>
        <w:jc w:val="both"/>
        <w:rPr>
          <w:b w:val="false"/>
          <w:b w:val="false"/>
        </w:rPr>
      </w:pPr>
      <w:r>
        <w:rPr>
          <w:b w:val="false"/>
        </w:rPr>
        <w:t>к Методике балльной оценки качества управления финансами главных распорядителей бюджетных средств бюджета Каменского городского округа,</w:t>
      </w:r>
    </w:p>
    <w:p>
      <w:pPr>
        <w:pStyle w:val="ConsPlusTitle"/>
        <w:ind w:left="4956" w:hanging="0"/>
        <w:rPr>
          <w:b w:val="false"/>
          <w:b w:val="false"/>
        </w:rPr>
      </w:pPr>
      <w:r>
        <w:rPr>
          <w:b w:val="false"/>
        </w:rPr>
        <w:t>утвержденной постановлением Главы муниципального образования Каменский городской округ» от ___________ № 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1144"/>
      <w:bookmarkEnd w:id="11"/>
      <w:r>
        <w:rPr/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А КАЧЕСТВА ФИНАНСОВОГО МЕНЕДЖ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300"/>
        <w:gridCol w:w="1500"/>
        <w:gridCol w:w="1300"/>
        <w:gridCol w:w="1300"/>
      </w:tblGrid>
      <w:tr>
        <w:trPr>
          <w:trHeight w:val="2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  направления оценки,    </w:t>
              <w:br/>
              <w:t xml:space="preserve">      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едняя  </w:t>
              <w:br/>
              <w:t xml:space="preserve">  оценка   </w:t>
              <w:br/>
              <w:t xml:space="preserve">    по     </w:t>
              <w:br/>
              <w:t xml:space="preserve">показателю </w:t>
              <w:br/>
              <w:t xml:space="preserve">   (SP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БС,        </w:t>
              <w:br/>
              <w:t xml:space="preserve">получивший   </w:t>
              <w:br/>
              <w:t xml:space="preserve">неудовлетво- </w:t>
              <w:br/>
              <w:t xml:space="preserve">рительную    </w:t>
              <w:br/>
              <w:t xml:space="preserve">оценку       </w:t>
              <w:br/>
              <w:t>по показат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БС,   </w:t>
              <w:br/>
              <w:t xml:space="preserve">получивший </w:t>
              <w:br/>
              <w:t xml:space="preserve">  лучшую   </w:t>
              <w:br/>
              <w:t xml:space="preserve">  оценку   </w:t>
              <w:br/>
              <w:t xml:space="preserve">    по     </w:t>
              <w:br/>
              <w:t>показат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БС,    </w:t>
              <w:br/>
              <w:t xml:space="preserve">к которому </w:t>
              <w:br/>
              <w:t xml:space="preserve">показатель </w:t>
              <w:br/>
              <w:t>не примени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механизмов планирования расходов бюджета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сть          </w:t>
              <w:br/>
              <w:t xml:space="preserve">представления реестра    </w:t>
              <w:br/>
              <w:t xml:space="preserve">расходных обязательств   </w:t>
              <w:br/>
              <w:t xml:space="preserve">ГРБС (далее - РРО)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бюджетных  ассигнований,  запланированных на реализацию   долгосрочных целевых и ведомственных целевых программ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бюджетных ассигнований             </w:t>
              <w:br/>
              <w:t xml:space="preserve">на предоставление        </w:t>
              <w:br/>
              <w:t xml:space="preserve">муниципальных услуг  (работ) физическим и  юридическим лицам,  оказываемых в соответствии   с муниципальными   заданиями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результатов исполнения бюджета в части расходов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исполнения      расходов ГРБС за счет средств местного бюджета без учета субсидий,      </w:t>
              <w:br/>
              <w:t xml:space="preserve">субвенций и иных межбюджетных трансфертов,  имеющих целевое назначение,  поступивших   из областного бюджета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5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кассовых расходов   </w:t>
              <w:br/>
              <w:t xml:space="preserve">без учета субсидий,  субвенций и иных    межбюджетных             </w:t>
              <w:br/>
              <w:t xml:space="preserve">трансфертов, имеющих     </w:t>
              <w:br/>
              <w:t xml:space="preserve">целевое назначение,      </w:t>
              <w:br/>
              <w:t xml:space="preserve">поступивших  из областного бюджета,   произведенных ГРБС и  подведомственными ему    </w:t>
              <w:br/>
              <w:t xml:space="preserve">муниципальными   учреждениями в 4 квартале             </w:t>
              <w:br/>
              <w:t xml:space="preserve">отчетного года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P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ение бюджета по доходам: отклонения от прогнозируемых объемов поступлений доходов бюджета, администрируемых соответствующим ГРБС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7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доведение  </w:t>
              <w:br/>
              <w:t xml:space="preserve">ГРБС лимитов бюджетных обязательств до подведомственных      </w:t>
              <w:br/>
              <w:t xml:space="preserve">муниципальных учрежд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8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составление бюджетной  росписи ГРБС и внесение  изменений в нее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9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чество утвержденного   </w:t>
              <w:br/>
              <w:t xml:space="preserve">Порядка составления и    </w:t>
              <w:br/>
              <w:t xml:space="preserve">утверждения ведения      </w:t>
              <w:br/>
              <w:t xml:space="preserve">бюджетных смет           </w:t>
              <w:br/>
              <w:t xml:space="preserve">подведомственных ГРБС    </w:t>
              <w:br/>
              <w:t xml:space="preserve">муниципальных казенных   </w:t>
              <w:br/>
              <w:t xml:space="preserve">учреждений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качества планирования  бюджетных   ассигнований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уведомлений   </w:t>
              <w:br/>
              <w:t xml:space="preserve">о внесении изменений     </w:t>
              <w:br/>
              <w:t xml:space="preserve">в бюджетную роспись      </w:t>
              <w:br/>
              <w:t xml:space="preserve">расходов и лимитов бюджетных обязательств, связанных с перемещением бюджетных ассигнований  в ходе исполнения  бюджета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изменений, вносимых в заявку на финансирование ГРБС, кассовый план после его формирования в отчетн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управления обязательствами в процессе исполнения бюджета            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у ГРБС и         </w:t>
              <w:br/>
              <w:t xml:space="preserve">подведомственных ему     </w:t>
              <w:br/>
              <w:t xml:space="preserve">муниципальных учреждений </w:t>
              <w:br/>
              <w:t xml:space="preserve">нереальной к взысканию   </w:t>
              <w:br/>
              <w:t xml:space="preserve">дебиторской  задолженности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менение дебиторской    </w:t>
              <w:br/>
              <w:t xml:space="preserve">задолженности ГРБС и     </w:t>
              <w:br/>
              <w:t xml:space="preserve">подведомственных ему     </w:t>
              <w:br/>
              <w:t xml:space="preserve">муниципальных учреждений </w:t>
              <w:br/>
              <w:t xml:space="preserve">в отчетном периоде       </w:t>
              <w:br/>
              <w:t xml:space="preserve">по сравнению с началом года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у ГРБС и         </w:t>
              <w:br/>
              <w:t xml:space="preserve">у подведомственных       </w:t>
              <w:br/>
              <w:t xml:space="preserve">ему муниципальных        </w:t>
              <w:br/>
              <w:t xml:space="preserve">учреждений просроченной  </w:t>
              <w:br/>
              <w:t xml:space="preserve">кредиторской  задолженности сверх предельно допустимого    </w:t>
              <w:br/>
              <w:t xml:space="preserve">значения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жемесячное изменение    </w:t>
              <w:br/>
              <w:t xml:space="preserve">кредиторской   задолженности ГРБС и  подведомственных ему муниципальных учреждений в течение отчетного  периода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остояния учета и отчетности                                     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ие в составе  </w:t>
              <w:br/>
              <w:t xml:space="preserve">годовой бюджетной        </w:t>
              <w:br/>
              <w:t xml:space="preserve">отчетности сведений      </w:t>
              <w:br/>
              <w:t xml:space="preserve">о мерах по повышению     </w:t>
              <w:br/>
              <w:t xml:space="preserve">эффективности   расходования             </w:t>
              <w:br/>
              <w:t xml:space="preserve">бюджетных средств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блюдение сроков        </w:t>
              <w:br/>
              <w:t xml:space="preserve">представления ГРБС       </w:t>
              <w:br/>
              <w:t xml:space="preserve">годовой бюджетной  отчетности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организации контроля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1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ГРБС          </w:t>
              <w:br/>
              <w:t xml:space="preserve">мониторинга выполнения   </w:t>
              <w:br/>
              <w:t xml:space="preserve">муниципальных заданий    </w:t>
              <w:br/>
              <w:t xml:space="preserve">по оказанию   муниципальных услуг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рушения, выявленные    </w:t>
              <w:br/>
              <w:t xml:space="preserve">в ходе проведения        </w:t>
              <w:br/>
              <w:t xml:space="preserve">ведомственных контрольных мероприятий  в отчетном финансовом  году   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              </w:t>
              <w:br/>
              <w:t xml:space="preserve">инвентаризации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недостач и  хищений денежных  средств, материальных  ценностей, выявленных в ходе ведомственных   контрольных мероприятий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ичие правового акта   </w:t>
              <w:br/>
              <w:t xml:space="preserve">ГРБС об организации      </w:t>
              <w:br/>
              <w:t xml:space="preserve">ведомственного финансового контроля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 </w:t>
            </w:r>
          </w:p>
        </w:tc>
        <w:tc>
          <w:tcPr>
            <w:tcW w:w="8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исполнения судебных актов                          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P2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, подлежащая        </w:t>
              <w:br/>
              <w:t xml:space="preserve">взысканию по исполнительным        </w:t>
              <w:br/>
              <w:t xml:space="preserve">документам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ConsPlusTitle"/>
        <w:ind w:left="4248" w:hanging="0"/>
        <w:jc w:val="both"/>
        <w:rPr>
          <w:b w:val="false"/>
          <w:b w:val="false"/>
        </w:rPr>
      </w:pPr>
      <w:r>
        <w:rPr>
          <w:b w:val="false"/>
        </w:rPr>
        <w:t>к Методике балльной оценки качества управления финансами главных распорядителей бюджетных средств бюджета Каменского городского округа,</w:t>
      </w:r>
    </w:p>
    <w:p>
      <w:pPr>
        <w:pStyle w:val="ConsPlusTitle"/>
        <w:ind w:left="4248" w:hanging="0"/>
        <w:rPr>
          <w:b w:val="false"/>
          <w:b w:val="false"/>
        </w:rPr>
      </w:pPr>
      <w:r>
        <w:rPr>
          <w:b w:val="false"/>
        </w:rPr>
        <w:t xml:space="preserve">утвержденной постановлением Главы муниципального образования Каменский городской округ» </w:t>
      </w:r>
    </w:p>
    <w:p>
      <w:pPr>
        <w:pStyle w:val="ConsPlusTitle"/>
        <w:ind w:left="4248" w:hanging="0"/>
        <w:rPr>
          <w:b w:val="false"/>
          <w:b w:val="false"/>
        </w:rPr>
      </w:pPr>
      <w:r>
        <w:rPr>
          <w:b w:val="false"/>
        </w:rPr>
        <w:t>от ___________ № 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bookmarkStart w:id="12" w:name="Par1336"/>
      <w:bookmarkEnd w:id="12"/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ЧЕСТВУ УПРАВЛЕНИЯ ФИНАНСАМ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204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лавного</w:t>
              <w:br/>
              <w:t xml:space="preserve">    распорядителя    </w:t>
              <w:br/>
              <w:t xml:space="preserve">  бюджетных средств  </w:t>
              <w:br/>
              <w:t xml:space="preserve">       (ГР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рная   </w:t>
              <w:br/>
              <w:t xml:space="preserve">    оценка     </w:t>
              <w:br/>
              <w:t xml:space="preserve">   качества    </w:t>
              <w:br/>
              <w:t xml:space="preserve">  управления   </w:t>
              <w:br/>
              <w:t>финансами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3" w:name="Par1341"/>
            <w:bookmarkEnd w:id="13"/>
            <w:r>
              <w:rPr/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реднего уровня качества      </w:t>
              <w:br/>
              <w:t xml:space="preserve">управления финансами ГРБС (MR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8CAA856B8734EC8A94983B9CFA75120F7E5D0B51A928B3ECD8E4E73F119DAV9NBG" TargetMode="External"/><Relationship Id="rId4" Type="http://schemas.openxmlformats.org/officeDocument/2006/relationships/hyperlink" Target="consultantplus://offline/ref=6E68CAA856B8734EC8A94983B9CFA75120F7E5D0B51A928B3ECD8E4E73F119DAV9N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3:00Z</dcterms:created>
  <dc:creator>Admin</dc:creator>
  <dc:description/>
  <cp:keywords/>
  <dc:language>en-US</dc:language>
  <cp:lastModifiedBy>Вера</cp:lastModifiedBy>
  <cp:lastPrinted>2013-02-06T09:31:00Z</cp:lastPrinted>
  <dcterms:modified xsi:type="dcterms:W3CDTF">2015-03-27T09:41:00Z</dcterms:modified>
  <cp:revision>81</cp:revision>
  <dc:subject/>
  <dc:title>ГЛАВА ГОРОДСКОГО ОКРУГА БОГДАНОВИЧ</dc:title>
</cp:coreProperties>
</file>